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zien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io Morigi – De Cesaris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er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3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121 Piacen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man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miss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ffida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ar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ession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lativ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sulenz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sc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a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o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o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er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z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ffid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ric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bi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pote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s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da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g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dic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adr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ve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an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iera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b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em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5,</w:t>
      </w:r>
      <w:r>
        <w:rPr>
          <w:rFonts w:eastAsia="Arial"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sz w:val="22"/>
          <w:szCs w:val="22"/>
        </w:rPr>
        <w:t>T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t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menta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tiva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(barrar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eastAsia="Arial"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ipotes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corre)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di essere in possesso della cittadinanza italia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 xml:space="preserve">di essere cittadino dello Stato _______________________________ membro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dell’Unione europea (per i cittadini dell’U.E. il titolo di studio deve essere riconosciuto dallo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Stato italiano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di godere dei diritti civili e politici nello Stato di appartenenza o di provenienz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eastAsia="Arial" w:cs="Arial" w:ascii="Arial" w:hAnsi="Arial"/>
          <w:sz w:val="22"/>
          <w:szCs w:val="22"/>
        </w:rPr>
        <w:t>di non aver riportato condanne penali che escludano dall’elettorato attivo o che impediscano l’esercizio della professione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tu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ad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mp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mpatibili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olg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nter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ziend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istrale/Laur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cch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erc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Juice ITC"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l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erciali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bi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____________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zione 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Juice ITC"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crit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color w:val="000000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lb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viso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ab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___________________a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crizione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Curricul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ta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Rel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i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s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in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ordine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alla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metodologia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che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si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intende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adottare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per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lo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svolgimento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dell'incarico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dei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contenuti</w:t>
      </w: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principa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Fotocop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ntit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19:00Z</dcterms:created>
  <dc:creator>direttore</dc:creator>
  <dc:description/>
  <cp:keywords/>
  <dc:language>en-US</dc:language>
  <cp:lastModifiedBy>eugenio</cp:lastModifiedBy>
  <dcterms:modified xsi:type="dcterms:W3CDTF">2019-02-01T16:19:00Z</dcterms:modified>
  <cp:revision>2</cp:revision>
  <dc:subject/>
  <dc:title>All’Azienda Pubblica di Servizi alla Persona</dc:title>
</cp:coreProperties>
</file>