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GARA D’APPA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FORNITURA E POSA IN OPERA DI AR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COLLEGIO SAN VINCENZO - PIA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IG: 8130192EAB</w:t>
      </w:r>
    </w:p>
    <w:p>
      <w:pPr>
        <w:pStyle w:val="Head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br/>
        <w:t>OFFERTA TECNICA [Busta B]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/>
      </w:pPr>
      <w:r>
        <w:rPr>
          <w:sz w:val="36"/>
        </w:rPr>
        <w:t>OPERATORE ECONOMICO: 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8291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zione e descrizione dell’operatore economic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98291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ensione della garanzia dei beni (Criterio 1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98291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I OFFERTI - CAMERE (criterio 2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98291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I OFFERTI – CUCINE (Criterio 3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982913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I OFFERTI – SALE TV/STUDIO/UFFICI (Criterio 4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982913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I OFFERTI – PALESTRA (Criterio 5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982913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I OFFERTI – ALTRI AMBIENT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982913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teriori migliorie (Criterio 6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9829139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gliorie di carattere immaterial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9829140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gliorie di carattere material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982914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(Eventuali) Ulteriori informazion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509829131"/>
      <w:bookmarkEnd w:id="0"/>
      <w:r>
        <w:rPr/>
        <w:t>Presentazione e descrizione dell’operatore economico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10"/>
        </w:numPr>
        <w:rPr>
          <w:i/>
          <w:i/>
          <w:color w:val="365F91"/>
        </w:rPr>
      </w:pPr>
      <w:r>
        <w:rPr>
          <w:i/>
          <w:color w:val="365F91"/>
        </w:rPr>
        <w:t>max 2 pagine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Elenco delle attività: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</w:rPr>
        <w:t>Elenco delle principali sedi operative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…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…</w:t>
      </w:r>
    </w:p>
    <w:p>
      <w:pPr>
        <w:pStyle w:val="Normal"/>
        <w:ind w:left="720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Elenco delle certificazioni gestionali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…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509829132"/>
      <w:bookmarkEnd w:id="1"/>
      <w:r>
        <w:rPr/>
        <w:t>Estensione della garanzia dei beni (Criterio 1)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25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ero di mesi, oltre la durata prevista dal capitolato di 5 anni/60mesi), per cui si offre l’estensione della garanzia dei beni, così come descritta al punto 2.5 del Capitola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72"/>
              </w:rPr>
            </w:pPr>
            <w:r>
              <w:rPr>
                <w:color w:val="365F91"/>
                <w:sz w:val="72"/>
              </w:rPr>
            </w:r>
          </w:p>
        </w:tc>
      </w:tr>
    </w:tbl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509829133"/>
      <w:bookmarkEnd w:id="2"/>
      <w:r>
        <w:rPr/>
        <w:t>BENI OFFERTI - CAMERE (criterio 2)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>Di seguito si riporta la descrizione dei beni offerti, limitatamente a quelli con codice R.XX (camere).</w:t>
      </w:r>
    </w:p>
    <w:p>
      <w:pPr>
        <w:pStyle w:val="Normal"/>
        <w:tabs>
          <w:tab w:val="clear" w:pos="708"/>
          <w:tab w:val="left" w:pos="3804" w:leader="none"/>
        </w:tabs>
        <w:rPr>
          <w:color w:val="002060"/>
        </w:rPr>
      </w:pPr>
      <w:r>
        <w:rPr>
          <w:color w:val="00206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7"/>
        <w:gridCol w:w="1456"/>
        <w:gridCol w:w="1057"/>
        <w:gridCol w:w="2132"/>
        <w:gridCol w:w="1871"/>
        <w:gridCol w:w="1872"/>
        <w:gridCol w:w="2138"/>
        <w:gridCol w:w="108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ominazione sintetica </w:t>
            </w:r>
            <w:r>
              <w:rPr>
                <w:rFonts w:cs="Arial Narrow" w:ascii="Arial Narrow" w:hAnsi="Arial Narrow"/>
                <w:i/>
                <w:sz w:val="18"/>
              </w:rPr>
              <w:t>[Scrivania, sedia camera,…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a 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[se prodotto direttamente indicare “prodotto proprio”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PECIFICA TECN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mettere in grassetto le specifiche aggiuntive/migliorative non previste dal Capitolato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RICHIE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l Capitol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per specifiche aggiuntive, non previste dal capitolato, indicare “n.d.”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OFFERT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co possibili colori/essen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Rif scheda tec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21" w:hanging="221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ind w:left="221" w:hanging="221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ind w:left="221" w:hanging="221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20" w:hanging="22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ind w:left="221" w:hanging="221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ind w:left="221" w:hanging="221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20" w:hanging="22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11"/>
              </w:numPr>
              <w:ind w:left="221" w:hanging="221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11"/>
              </w:numPr>
              <w:ind w:left="221" w:hanging="221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>Di seguito si riporta la descrizione dei beni offerti, limitatamente a quelli con codice B.XX (bagni delle camere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7"/>
        <w:gridCol w:w="1456"/>
        <w:gridCol w:w="1057"/>
        <w:gridCol w:w="2132"/>
        <w:gridCol w:w="1871"/>
        <w:gridCol w:w="1872"/>
        <w:gridCol w:w="2138"/>
        <w:gridCol w:w="108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ominazione sintetica </w:t>
            </w:r>
            <w:r>
              <w:rPr>
                <w:rFonts w:cs="Arial Narrow" w:ascii="Arial Narrow" w:hAnsi="Arial Narrow"/>
                <w:i/>
                <w:sz w:val="18"/>
              </w:rPr>
              <w:t>[Scrivania, sedia camera,…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a 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[se prodotto direttamente indicare “prodotto proprio”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FICA TECN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mettere in grassetto le specifiche aggiuntive/migliorative non previste dal Capitolato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RICHIES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Capitol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per specifiche aggiuntive, non previste dal capitolato, indicare “n.d.”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OFFERT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co possibili colori/essen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Rif scheda tec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3804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3804" w:leader="none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509829134"/>
      <w:bookmarkEnd w:id="3"/>
      <w:r>
        <w:rPr/>
        <w:t>BENI OFFERTI – CUCINE (Criterio 3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>Di seguito si riporta la descrizione dei beni offerti, limitatamente a quelli con codice K.XX (cucine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7"/>
        <w:gridCol w:w="1456"/>
        <w:gridCol w:w="1057"/>
        <w:gridCol w:w="2132"/>
        <w:gridCol w:w="1871"/>
        <w:gridCol w:w="1872"/>
        <w:gridCol w:w="2138"/>
        <w:gridCol w:w="108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ominazione sintetica </w:t>
            </w:r>
            <w:r>
              <w:rPr>
                <w:rFonts w:cs="Arial Narrow" w:ascii="Arial Narrow" w:hAnsi="Arial Narrow"/>
                <w:i/>
                <w:sz w:val="18"/>
              </w:rPr>
              <w:t>[Scrivania, sedia camera,…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a 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[se prodotto direttamente indicare “prodotto proprio”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FICA TECN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mettere in grassetto le specifiche aggiuntive/migliorative non previste dal Capitolato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RICHIES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Capitol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per specifiche aggiuntive, non previste dal capitolato, indicare “n.d.”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OFFERT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co possibili colori/essen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Rif scheda tec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3804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509829135"/>
      <w:bookmarkEnd w:id="4"/>
      <w:r>
        <w:rPr/>
        <w:t>BENI OFFERTI – SALE TV/STUDIO/UFFICI (Criterio 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2060"/>
        </w:rPr>
        <w:t>Di seguito si riporta la descrizione dei beni offerti, limitatamente a quelli con codice S.XX (sale TV/Studio)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7"/>
        <w:gridCol w:w="1456"/>
        <w:gridCol w:w="1057"/>
        <w:gridCol w:w="2132"/>
        <w:gridCol w:w="1871"/>
        <w:gridCol w:w="1872"/>
        <w:gridCol w:w="2138"/>
        <w:gridCol w:w="108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ominazione sintetica </w:t>
            </w:r>
            <w:r>
              <w:rPr>
                <w:rFonts w:cs="Arial Narrow" w:ascii="Arial Narrow" w:hAnsi="Arial Narrow"/>
                <w:i/>
                <w:sz w:val="18"/>
              </w:rPr>
              <w:t>[Scrivania, sedia camera,…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a 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[se prodotto direttamente indicare “prodotto proprio”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FICA TECN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mettere in grassetto le specifiche aggiuntive/migliorative non previste dal Capitolato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RICHIES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Capitol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per specifiche aggiuntive, non previste dal capitolato, indicare “n.d.”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OFFERT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co possibili colori/essen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Rif scheda tecn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2060"/>
        </w:rPr>
        <w:t>Di seguito si riporta la descrizione dei beni offerti, limitatamente a quelli con codice O.XX (uffici)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7"/>
        <w:gridCol w:w="1456"/>
        <w:gridCol w:w="1057"/>
        <w:gridCol w:w="2132"/>
        <w:gridCol w:w="1871"/>
        <w:gridCol w:w="1872"/>
        <w:gridCol w:w="2138"/>
        <w:gridCol w:w="108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ominazione sintetica </w:t>
            </w:r>
            <w:r>
              <w:rPr>
                <w:rFonts w:cs="Arial Narrow" w:ascii="Arial Narrow" w:hAnsi="Arial Narrow"/>
                <w:i/>
                <w:sz w:val="18"/>
              </w:rPr>
              <w:t>[Scrivania, sedia camera,…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a 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[se prodotto direttamente indicare “prodotto proprio”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FICA TECN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mettere in grassetto le specifiche aggiuntive/migliorative non previste dal Capitolato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RICHIES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Capitol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per specifiche aggiuntive, non previste dal capitolato, indicare “n.d.”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OFFERT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co possibili colori/essen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Rif scheda tec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509829136"/>
      <w:bookmarkEnd w:id="5"/>
      <w:r>
        <w:rPr/>
        <w:t>BENI OFFERTI – PALESTRA (Criterio 5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2060"/>
        </w:rPr>
        <w:t>Di seguito si riporta la descrizione dei beni offerti, limitatamente a quelli con codice G.XX (palestra)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7"/>
        <w:gridCol w:w="1456"/>
        <w:gridCol w:w="1057"/>
        <w:gridCol w:w="2132"/>
        <w:gridCol w:w="1871"/>
        <w:gridCol w:w="1872"/>
        <w:gridCol w:w="2138"/>
        <w:gridCol w:w="108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ominazione sintetica </w:t>
            </w:r>
            <w:r>
              <w:rPr>
                <w:rFonts w:cs="Arial Narrow" w:ascii="Arial Narrow" w:hAnsi="Arial Narrow"/>
                <w:i/>
                <w:sz w:val="18"/>
              </w:rPr>
              <w:t>[Scrivania, sedia camera,…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a 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[se prodotto direttamente indicare “prodotto proprio”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FICA TECN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mettere in grassetto le specifiche aggiuntive/migliorative non previste dal Capitolato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RICHIES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Capitol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per specifiche aggiuntive, non previste dal capitolato, indicare “n.d.”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OFFERT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co possibili colori/essen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Rif scheda tec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509829137"/>
      <w:r>
        <w:rPr/>
        <w:t>BENI OFFERTI – ALTRI AMBIENTI</w:t>
      </w:r>
      <w:bookmarkEnd w:id="6"/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2060"/>
        </w:rPr>
        <w:t>Di seguito si riporta la descrizione dei beni offerti, limitatamente a quelli con codice J.XX  e L.XX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7"/>
        <w:gridCol w:w="1456"/>
        <w:gridCol w:w="1057"/>
        <w:gridCol w:w="2132"/>
        <w:gridCol w:w="1871"/>
        <w:gridCol w:w="1872"/>
        <w:gridCol w:w="2138"/>
        <w:gridCol w:w="108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ominazione sintetica </w:t>
            </w:r>
            <w:r>
              <w:rPr>
                <w:rFonts w:cs="Arial Narrow" w:ascii="Arial Narrow" w:hAnsi="Arial Narrow"/>
                <w:i/>
                <w:sz w:val="18"/>
              </w:rPr>
              <w:t>[Scrivania, sedia camera,…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a 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[se prodotto direttamente indicare “prodotto proprio”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FICA TECN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mettere in grassetto le specifiche aggiuntive/migliorative non previste dal Capitolato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RICHIES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Capitol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per specifiche aggiuntive, non previste dal capitolato, indicare “n.d.”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E OFFERT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co possibili colori/essen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Rif scheda tecn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…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1" w:hanging="0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" w:name="__RefHeading___Toc509829138"/>
      <w:bookmarkEnd w:id="7"/>
      <w:r>
        <w:rPr/>
        <w:t>Ulteriori migliorie (Criterio 6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bookmarkStart w:id="8" w:name="__RefHeading___Toc509829139"/>
      <w:r>
        <w:rPr/>
        <w:t>Migliorie di carattere immateriale</w:t>
      </w:r>
      <w:bookmarkEnd w:id="8"/>
      <w:r>
        <w:rPr/>
        <w:t xml:space="preserve"> </w:t>
      </w:r>
    </w:p>
    <w:p>
      <w:pPr>
        <w:pStyle w:val="Normal"/>
        <w:ind w:left="708" w:hanging="0"/>
        <w:rPr>
          <w:color w:val="002060"/>
        </w:rPr>
      </w:pPr>
      <w:r>
        <w:rPr>
          <w:color w:val="002060"/>
        </w:rPr>
        <w:t>Si riporta di seguito la descrizione delle migliorie di carattere immateriale: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Heading1"/>
        <w:numPr>
          <w:ilvl w:val="1"/>
          <w:numId w:val="2"/>
        </w:numPr>
        <w:rPr/>
      </w:pPr>
      <w:bookmarkStart w:id="9" w:name="__RefHeading___Toc509829140"/>
      <w:r>
        <w:rPr/>
        <w:t>Migliorie di carattere materiale</w:t>
      </w:r>
      <w:bookmarkEnd w:id="9"/>
      <w:r>
        <w:rPr/>
        <w:t xml:space="preserve"> </w:t>
      </w:r>
    </w:p>
    <w:p>
      <w:pPr>
        <w:pStyle w:val="Normal"/>
        <w:ind w:left="708" w:hanging="0"/>
        <w:rPr>
          <w:color w:val="002060"/>
        </w:rPr>
      </w:pPr>
      <w:r>
        <w:rPr>
          <w:color w:val="002060"/>
        </w:rPr>
        <w:t>Si riporta di seguito la descrizione delle migliorie di carattere immateriale: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" w:name="__RefHeading___Toc509829141"/>
      <w:bookmarkEnd w:id="10"/>
      <w:r>
        <w:rPr/>
        <w:t>(Eventuali) Ulteriori inform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86"/>
        <w:gridCol w:w="9496"/>
      </w:tblGrid>
      <w:tr>
        <w:trPr/>
        <w:tc>
          <w:tcPr>
            <w:tcW w:w="4318" w:type="dxa"/>
            <w:tcBorders/>
            <w:vAlign w:val="center"/>
          </w:tcPr>
          <w:p>
            <w:pPr>
              <w:pStyle w:val="Footer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IGITALE</w:t>
              <w:br/>
              <w:t>DEL LEGALE RAPPRESENTANTE O PROCURATORE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OME e COGNOME)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left="708" w:hanging="0"/>
        <w:rPr/>
      </w:pPr>
      <w:r>
        <w:rPr/>
        <w:tab/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7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7"/>
      <w:gridCol w:w="9173"/>
      <w:gridCol w:w="2757"/>
    </w:tblGrid>
    <w:tr>
      <w:trPr>
        <w:trHeight w:val="524" w:hRule="atLeast"/>
      </w:trPr>
      <w:tc>
        <w:tcPr>
          <w:tcW w:w="260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OFFERTA TECNICA </w:t>
            <w:br/>
            <w:t xml:space="preserve">Operatore </w:t>
          </w:r>
          <w:r>
            <w:rPr>
              <w:rFonts w:cs="Calibri"/>
              <w:b/>
              <w:color w:val="00B050"/>
              <w:sz w:val="16"/>
              <w:szCs w:val="16"/>
            </w:rPr>
            <w:t>______________________________</w:t>
          </w:r>
        </w:p>
      </w:tc>
      <w:tc>
        <w:tcPr>
          <w:tcW w:w="9173" w:type="dxa"/>
          <w:tcBorders>
            <w:top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139" w:after="0"/>
            <w:ind w:left="240" w:hanging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Gara Arredi COLLEGIO SAN VINCENZO 2020</w:t>
            <w:br/>
          </w:r>
          <w:r>
            <w:rPr>
              <w:rFonts w:cs="Calibri"/>
              <w:sz w:val="16"/>
              <w:szCs w:val="16"/>
            </w:rPr>
            <w:t xml:space="preserve">- </w:t>
          </w:r>
          <w:r>
            <w:rPr>
              <w:color w:val="000000"/>
              <w:sz w:val="16"/>
              <w:szCs w:val="16"/>
            </w:rPr>
            <w:t>CIG: 8130192EAB</w:t>
          </w:r>
          <w:r>
            <w:rPr>
              <w:rFonts w:cs="Calibri"/>
              <w:sz w:val="16"/>
              <w:szCs w:val="16"/>
            </w:rPr>
            <w:t>-</w:t>
          </w:r>
        </w:p>
      </w:tc>
      <w:tc>
        <w:tcPr>
          <w:tcW w:w="27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ina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0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0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aHei" w:hAnsi="Microsoft YaHei" w:cs="Microsoft YaHei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aHei" w:hAnsi="Microsoft YaHei" w:cs="Microsoft YaHei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480" w:after="0"/>
      <w:outlineLvl w:val="0"/>
    </w:pPr>
    <w:rPr>
      <w:rFonts w:ascii="Calibri" w:hAnsi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hd w:fill="262626" w:val="clear"/>
      <w:spacing w:before="280" w:after="280"/>
      <w:ind w:hanging="0"/>
      <w:outlineLvl w:val="1"/>
    </w:pPr>
    <w:rPr>
      <w:color w:val="FFFF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Microsoft YaHei" w:hAnsi="Microsoft YaHei" w:eastAsia="Microsoft YaHei" w:cs="Microsoft YaHe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Microsoft YaHei" w:hAnsi="Microsoft YaHei" w:eastAsia="Microsoft YaHei" w:cs="Microsoft YaHe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lang w:val="it-IT" w:bidi="it-IT"/>
    </w:rPr>
  </w:style>
  <w:style w:type="character" w:styleId="WW8Num24z2">
    <w:name w:val="WW8Num24z2"/>
    <w:qFormat/>
    <w:rPr>
      <w:b/>
      <w:bCs/>
      <w:spacing w:val="-1"/>
      <w:w w:val="100"/>
      <w:lang w:val="it-IT" w:bidi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olo1Carattere">
    <w:name w:val="Titolo 1 Carattere"/>
    <w:qFormat/>
    <w:rPr>
      <w:b/>
      <w:bCs/>
      <w:color w:val="365F91"/>
      <w:sz w:val="28"/>
      <w:szCs w:val="28"/>
    </w:rPr>
  </w:style>
  <w:style w:type="character" w:styleId="Titolo2Carattere">
    <w:name w:val="Titolo 2 Carattere"/>
    <w:qFormat/>
    <w:rPr>
      <w:b/>
      <w:bCs/>
      <w:color w:val="FFFFFF"/>
      <w:sz w:val="36"/>
      <w:szCs w:val="36"/>
      <w:shd w:fill="262626" w:val="clear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cs="Calibri"/>
      <w:sz w:val="22"/>
      <w:szCs w:val="22"/>
    </w:rPr>
  </w:style>
  <w:style w:type="character" w:styleId="CorpodeltestoCarattere">
    <w:name w:val="Corpo del testo Carattere"/>
    <w:qFormat/>
    <w:rPr>
      <w:rFonts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Cambria"/>
      <w:sz w:val="24"/>
      <w:szCs w:val="24"/>
    </w:rPr>
  </w:style>
  <w:style w:type="character" w:styleId="PidipaginaCarattere">
    <w:name w:val="Piè di pagina Carattere"/>
    <w:qFormat/>
    <w:rPr>
      <w:rFonts w:cs="Cambria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7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1:00Z</dcterms:created>
  <dc:creator>Marco Fabiani</dc:creator>
  <dc:description/>
  <cp:keywords/>
  <dc:language>en-US</dc:language>
  <cp:lastModifiedBy>eugenio</cp:lastModifiedBy>
  <cp:lastPrinted>2018-03-23T18:54:00Z</cp:lastPrinted>
  <dcterms:modified xsi:type="dcterms:W3CDTF">2020-01-07T09:03:00Z</dcterms:modified>
  <cp:revision>5</cp:revision>
  <dc:subject/>
  <dc:title>GARA D’APPALTO</dc:title>
</cp:coreProperties>
</file>