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DSU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Collegio San Vincenzo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1/2022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vendo preso visione del bando per n. 55 posti presso il Collegio San Vincenz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posto   per l'Anno Accademico 2021/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rime preferenza per alloggio in camera </w:t>
      </w:r>
      <w:r>
        <w:rPr>
          <w:rFonts w:cs="Calibri" w:ascii="Calibri" w:hAnsi="Calibri"/>
          <w:sz w:val="18"/>
        </w:rPr>
        <w:t>(barrare con una crocetta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, n. 36 pos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 con zona living, n. 17 pos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gola con bagno condiviso ,  n. 2 posti attrezzate per disabili; (e ad essi riservate);</w:t>
      </w:r>
    </w:p>
    <w:p>
      <w:pPr>
        <w:pStyle w:val="Normal"/>
        <w:spacing w:lineRule="auto" w:line="360"/>
        <w:ind w:left="4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1/2022 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0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rtificato di iscrizione al Corso di laurea, Laurea specialistica attivi, per l’anno accademico 2021/2022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18"/>
        </w:rPr>
        <w:t xml:space="preserve">Autocertificazione riportante gli esami sostenuti al 31 luglio 2021, con relativi crediti, voti, date e media.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see – ispe / Isseu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8:00Z</dcterms:created>
  <dc:creator>Alessandra Ciprandi</dc:creator>
  <dc:description/>
  <cp:keywords/>
  <dc:language>en-US</dc:language>
  <cp:lastModifiedBy>eugenio</cp:lastModifiedBy>
  <cp:lastPrinted>2012-07-09T10:20:00Z</cp:lastPrinted>
  <dcterms:modified xsi:type="dcterms:W3CDTF">2021-07-14T15:43:00Z</dcterms:modified>
  <cp:revision>3</cp:revision>
  <dc:subject/>
  <dc:title>DOMANDA DI PARTECIPAZIONE PER L'ASSEGNAZIONE DI POSTI ALLOGGIO</dc:title>
</cp:coreProperties>
</file>