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LEGATO A - Modello di domanda (in carta semplice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p Collegio Morigi – De Cesaris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ia Taverna 37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121 – Piac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OGGETTO: Domanda di partecipazione alla selezione pubblica per il conferimento di un incarico, ai sensi dell’art. 110, comma 1, D. Lgs. n. 267/2000, a tempo determinato, per la copertura di un posto di categoria giuridica D, profilo “Istruttore direttivo Tecnico” per la Responsabilità </w:t>
      </w:r>
      <w:r>
        <w:rPr>
          <w:sz w:val="24"/>
          <w:szCs w:val="24"/>
        </w:rPr>
        <w:t>del Settore Gestione patrimonio</w:t>
      </w:r>
      <w:r>
        <w:rPr>
          <w:bCs/>
          <w:color w:val="000000"/>
          <w:spacing w:val="-10"/>
          <w:sz w:val="24"/>
          <w:szCs w:val="24"/>
        </w:rPr>
        <w:t xml:space="preserve"> – Manutenzione Edifici e Impianti di proprietà dell’Asp 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____________________________ , nato/a a __________ il ________ residente a _______________ ( prov. ____ ) cap. ______ in Via ____________________ n. ____ , recapito telefonico/cellulare _______________, pec……………….     email _________________________;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 H I E D 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di essere ammesso alla selezione  per il conferimento di un incarico, ai sensi dell’art. 110, comma 1, D. Lgs. n. 267/2000, a tempo determinato, per la copertura di un posto di categoria giuridica D, profilo “Istruttore direttivo Tecnico”, </w:t>
      </w:r>
      <w:r>
        <w:rPr>
          <w:b w:val="false"/>
          <w:bCs/>
          <w:sz w:val="24"/>
          <w:szCs w:val="24"/>
        </w:rPr>
        <w:t>per la Responsabilità del Settore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Gestione patrimonio</w:t>
      </w:r>
      <w:r>
        <w:rPr>
          <w:bCs/>
          <w:color w:val="000000"/>
          <w:spacing w:val="-10"/>
          <w:sz w:val="24"/>
          <w:szCs w:val="24"/>
        </w:rPr>
        <w:t xml:space="preserve"> – Manutenzione Edifici e Impianti di proprietà dell’Asp ”</w:t>
      </w:r>
      <w:r>
        <w:rPr>
          <w:bCs/>
          <w:sz w:val="24"/>
          <w:szCs w:val="24"/>
        </w:rPr>
        <w:t>.</w:t>
      </w:r>
      <w:r>
        <w:rPr>
          <w:b w:val="false"/>
          <w:bCs/>
          <w:color w:val="000000"/>
          <w:spacing w:val="-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ediante contratto ex art. 110 co. 1 TUEL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al fin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personale responsabilità, ai sensi degli artt. 46 e 47 D.P.R. n. 445/00 e consapevole delle sanzioni penali di cui all'art. 76 dello stesso decreto, quanto segue: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diploma di laurea in  ________________________________, conseguito in data ___________________ presso_____________________________________con votazione di __________</w:t>
      </w:r>
    </w:p>
    <w:p>
      <w:pPr>
        <w:pStyle w:val="Normal"/>
        <w:spacing w:lineRule="auto" w:line="240" w:before="10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sponibile a garantire reperibilità come da contratto Autonomie locali;</w:t>
      </w:r>
    </w:p>
    <w:p>
      <w:pPr>
        <w:pStyle w:val="Normal"/>
        <w:numPr>
          <w:ilvl w:val="0"/>
          <w:numId w:val="4"/>
        </w:numPr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Aver maturato specializzazione professionale, culturale e scientifica desumibile dalla formazione universitaria e post-universitaria,  e/o da concrete esperienze di lavoro maturate nelle pubbliche amministrazioni in posizioni , come da allegato curriculum: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1"/>
          <w:numId w:val="2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 ______________________________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'idoneità fisica all'impiego;</w:t>
      </w:r>
    </w:p>
    <w:p>
      <w:pPr>
        <w:pStyle w:val="Normal"/>
        <w:numPr>
          <w:ilvl w:val="0"/>
          <w:numId w:val="5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re posizione nei confronti degli obblighi di leva (per i candidati tenuti all'adempimento di tale obbligo)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essere stato interdetto o sottoposto a misure che escludano secondo le leggi vigenti dalla nomina agli impieghi presso le pubbliche amministrazioni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essere stato destituito, dispensato o licenziato dall'impiego presso una pubblica amministrazione per persistente insufficiente rendimento ovvero non essere stato dichiarato decaduto da un impiego statale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ver riportato condanne penali né di avere procedimenti in corso (in caso contrario indicare in modo dettagliato tutti i dati: reato, autorità presso il quale pende il giudizio, estremi della sentenza a carico, etc.)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adeguata conoscenza dell'uso delle apparecchiature e delle applicazioni informatiche più diffuse (quali ambiente Windows, applicativi MS Office e/o Open office, etc.), posta elettronica, internet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 preso visione ed accettare in modo pieno ed incondizionato le disposizioni dell'avviso pubblico per il conferimento dell'incarico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consapevole che l'incarico ha durata fino alla scadenza del mandato elettivo dell’Amministratore unico  e che il contratto sarà sciolto diritto in caso di cessazione anticipata del suo mandato  o nei casi in cui il l’Asp dichiari il dissesto o venga a trovarsi in una situazione strutturalmente deficitaria. 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di non trovarsi in una situazione di conflitto di interessi anche potenziale con l’Asp  e/o con il settore e/o servizi ricoperti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indicare il seguente indirizzo pec dove potranno essere inviate eventuali comunicazioni relative alla presente procedura___________________________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consentire che i dati personali forniti siano raccolti presso l’Asp per le finalità </w:t>
      </w:r>
      <w:r>
        <w:rPr>
          <w:rFonts w:cs="Times New Roman" w:ascii="Times New Roman" w:hAnsi="Times New Roman"/>
          <w:sz w:val="24"/>
          <w:szCs w:val="24"/>
        </w:rPr>
        <w:t>di gestione della selezione e trattati presso archivi informatici e/o cartacei, anche successivamente alla conclusione della selezione stessa, per le medesime finalità;</w:t>
      </w:r>
    </w:p>
    <w:p>
      <w:pPr>
        <w:pStyle w:val="Normal"/>
        <w:numPr>
          <w:ilvl w:val="0"/>
          <w:numId w:val="6"/>
        </w:numPr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di accettare che l’Amministrazione comunichi l'esito della selezione sul sito internet con valore di notifica per tutte le comunicazioni inerenti la selezione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fronte-retro del documento di identità o di riconoscimento in corso di validità;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ersonale professionale, datato e sottoscritto.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assenza cause di incompatibilità ed inconferibilità ( modello B).</w:t>
      </w:r>
    </w:p>
    <w:p>
      <w:pPr>
        <w:pStyle w:val="Normal"/>
        <w:numPr>
          <w:ilvl w:val="0"/>
          <w:numId w:val="7"/>
        </w:numPr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, li 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28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Book Antiqua;Book Antiqua" w:hAnsi="Book Antiqua;Book Antiqua" w:cs="Book Antiqua;Book Antiqua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oudy Old Style" w:hAnsi="Goudy Old Style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Giustificato">
    <w:name w:val="Stile Giustificato"/>
    <w:basedOn w:val="Normal"/>
    <w:qFormat/>
    <w:pPr>
      <w:spacing w:lineRule="auto" w:line="240" w:before="0" w:after="0"/>
    </w:pPr>
    <w:rPr>
      <w:rFonts w:ascii="Arial" w:hAnsi="Arial" w:cs="Arial"/>
      <w:spacing w:val="1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8:00Z</dcterms:created>
  <dc:creator>utente</dc:creator>
  <dc:description/>
  <cp:keywords/>
  <dc:language>en-US</dc:language>
  <cp:lastModifiedBy>eugenio</cp:lastModifiedBy>
  <cp:lastPrinted>2018-06-26T15:31:00Z</cp:lastPrinted>
  <dcterms:modified xsi:type="dcterms:W3CDTF">2020-05-02T10:38:00Z</dcterms:modified>
  <cp:revision>2</cp:revision>
  <dc:subject/>
  <dc:title/>
</cp:coreProperties>
</file>