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DOMANDA PER L'ASSEGNAZIONE DI POSTI ALLOGGIO DSU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9966"/>
          <w:sz w:val="40"/>
          <w:szCs w:val="40"/>
        </w:rPr>
        <w:t>Collegio San Vincenzo”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shadow/>
          <w:color w:val="339966"/>
          <w:sz w:val="40"/>
          <w:szCs w:val="40"/>
        </w:rPr>
        <w:t>- Anno Accademico 2023/2024 -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16"/>
          <w:szCs w:val="40"/>
        </w:rPr>
      </w:pPr>
      <w:r>
        <w:rPr>
          <w:rFonts w:cs="Calibri" w:ascii="Calibri" w:hAnsi="Calibri"/>
          <w:shadow/>
          <w:color w:val="339966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vendo preso visione del bando per n. 55 posti presso il Collegio San Vincenz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 concorso per l'attribuzione di n.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posto alloggio  per l'Anno Accademico 2023/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rime preferenza per posto alloggio in camera </w:t>
      </w:r>
      <w:r>
        <w:rPr>
          <w:rFonts w:cs="Calibri" w:ascii="Calibri" w:hAnsi="Calibri"/>
          <w:sz w:val="18"/>
        </w:rPr>
        <w:t>(barrare con una crocetta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ia + un pasto n. 36 post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gola con bagno condiviso +  un pasto n.19 posti di cui  n. 2 posti attrezzate per disabili; (e ad essi riservate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81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__ con la votazione di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3/2024 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2, è pari a €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18"/>
        </w:rPr>
        <w:t xml:space="preserve"> 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ertificato di iscrizione al Corso di laurea, Laurea specialistica attivi, per l’anno accademico 2023/2024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18"/>
        </w:rPr>
        <w:t xml:space="preserve">Autocertificazione riportante gli esami sostenuti al 31 luglio 2023, con relativi crediti, voti, date e media.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ee e ispe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Alessandra Ciprandi</dc:creator>
  <dc:description/>
  <cp:keywords/>
  <dc:language>en-US</dc:language>
  <cp:lastModifiedBy>Ufficio tecnico - Collegio Morigi</cp:lastModifiedBy>
  <cp:lastPrinted>2012-07-09T10:20:00Z</cp:lastPrinted>
  <dcterms:modified xsi:type="dcterms:W3CDTF">2023-01-23T14:04:00Z</dcterms:modified>
  <cp:revision>12</cp:revision>
  <dc:subject/>
  <dc:title>DOMANDA DI PARTECIPAZIONE PER L'ASSEGNAZIONE DI POSTI ALLOGGIO</dc:title>
</cp:coreProperties>
</file>