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C SIMILE DOMANDA PREMIO ALL’ECCEL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pett. le</w:t>
      </w:r>
    </w:p>
    <w:p>
      <w:pPr>
        <w:pStyle w:val="Normal"/>
        <w:ind w:left="3540" w:hanging="0"/>
        <w:jc w:val="both"/>
        <w:rPr/>
      </w:pPr>
      <w:r>
        <w:rPr/>
        <w:t>ASP COLLEGIO MORIGI – DE CESARIS</w:t>
      </w:r>
    </w:p>
    <w:p>
      <w:pPr>
        <w:pStyle w:val="Normal"/>
        <w:ind w:left="3540" w:hanging="0"/>
        <w:jc w:val="both"/>
        <w:rPr/>
      </w:pPr>
      <w:r>
        <w:rPr/>
        <w:t>Via Taverna, 37</w:t>
      </w:r>
    </w:p>
    <w:p>
      <w:pPr>
        <w:pStyle w:val="Normal"/>
        <w:ind w:left="3540" w:hanging="0"/>
        <w:jc w:val="both"/>
        <w:rPr/>
      </w:pPr>
      <w:r>
        <w:rPr/>
        <w:t>29121 Piac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   a ………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 ………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 ………….’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Via/P.zza  ……………………..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. tel. ……………..…………………………… cell. 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/>
        <w:t>iscritto/a al …..…………… anno di corso della Scuola   MEDIA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ssegnazione di un premio all’eccellenza ex bando in data 10 febbraio 2023, a norma della delibera  n. 3 del 10.02.2023.</w:t>
      </w:r>
    </w:p>
    <w:p>
      <w:pPr>
        <w:pStyle w:val="Normal"/>
        <w:spacing w:lineRule="auto" w:line="360"/>
        <w:jc w:val="both"/>
        <w:rPr/>
      </w:pPr>
      <w:r>
        <w:rPr/>
        <w:t>A tal scopo dichiara di non aver usufruito di altri premi o borse di studio di merito relativamente all’anno scolastico 2021/22.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 ISEE in corso di valid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to di famigl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pagella a. sc. 2021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4:00Z</dcterms:created>
  <dc:creator>Maria</dc:creator>
  <dc:description/>
  <cp:keywords/>
  <dc:language>en-US</dc:language>
  <cp:lastModifiedBy>Ufficio tecnico - Collegio Morigi</cp:lastModifiedBy>
  <cp:lastPrinted>2009-12-17T08:48:00Z</cp:lastPrinted>
  <dcterms:modified xsi:type="dcterms:W3CDTF">2023-02-03T16:48:00Z</dcterms:modified>
  <cp:revision>8</cp:revision>
  <dc:subject/>
  <dc:title>FAC SIMILE DOMANDA BORSA DI STUDIO</dc:title>
</cp:coreProperties>
</file>