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Progetto vicinato solidale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3/2024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 xml:space="preserve">avendo preso visione e aderito al “Progetto di Vicinato Solidale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44005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4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4005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34.6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25</w:t>
      </w:r>
      <w:r>
        <w:rPr>
          <w:rFonts w:cs="Calibri" w:ascii="Calibri" w:hAnsi="Calibri"/>
        </w:rPr>
        <w:t xml:space="preserve"> posti alloggio concessi dal Comune di Piacenza per l'Anno Accademico 2023/2024.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Esprime preferenza per posto alloggio in camera singola   </w:t>
        <w:tab/>
        <w:tab/>
        <w:t xml:space="preserve">in camera doppia 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3/2024 a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2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6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bookmarkStart w:id="0" w:name="_Hlk132988813"/>
            <w:r>
              <w:rPr>
                <w:rFonts w:cs="Calibri" w:ascii="Calibri" w:hAnsi="Calibri"/>
                <w:b/>
                <w:color w:val="008000"/>
                <w:sz w:val="18"/>
              </w:rPr>
              <w:t>8- DI ACCETTARE INTEGRALMENTE IL REGOLAMENTO DEGLI ALLOGGI E DI ESSERE A CONOSCENZA DELLA RICHIESTA DI DEPOSITO CAUZIONALE PARI A TRE MENSILITA’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Certificato di iscrizione al Corso di laurea, Laurea specialistica attivi, per l’anno accademico 2023/2024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riculum vitae e studiorum e ogni altro documento ritenuto utile ai fini dell’assegnazione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/iseeu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otocopie del certificato di laurea/diploma con data ed indicazione del voto riportato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 xml:space="preserve">Autocertificazione riportante gli esami sostenuti al 31 MAGGIO 2023, con relativi crediti, voti, date e media.  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Documento riportante la data di immatricolazione all’università, gli anni di iscrizione e la durata del corso di laurea/diploma;</w:t>
      </w:r>
    </w:p>
    <w:p>
      <w:pPr>
        <w:pStyle w:val="Normal"/>
        <w:numPr>
          <w:ilvl w:val="0"/>
          <w:numId w:val="1"/>
        </w:numPr>
        <w:spacing w:lineRule="auto" w:line="480"/>
        <w:ind w:left="709" w:hanging="637"/>
        <w:rPr/>
      </w:pPr>
      <w:r>
        <w:rPr>
          <w:rFonts w:cs="Calibri" w:ascii="Calibri" w:hAnsi="Calibri"/>
          <w:sz w:val="18"/>
        </w:rPr>
        <w:t>Documento descrivente la carriera degli ultimi tre anni di scuola media superiore con indicazione dei punteggi ottenuti, in ciascun anno, in ciascuna materia (es. pagelle scolastich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5:00Z</dcterms:created>
  <dc:creator>Alessandra Ciprandi</dc:creator>
  <dc:description/>
  <cp:keywords/>
  <dc:language>en-US</dc:language>
  <cp:lastModifiedBy>Ufficio tecnico - Collegio Morigi</cp:lastModifiedBy>
  <cp:lastPrinted>2012-07-09T10:20:00Z</cp:lastPrinted>
  <dcterms:modified xsi:type="dcterms:W3CDTF">2023-04-21T15:52:00Z</dcterms:modified>
  <cp:revision>20</cp:revision>
  <dc:subject/>
  <dc:title>DOMANDA DI PARTECIPAZIONE PER L'ASSEGNAZIONE DI POSTI ALLOGGIO</dc:title>
</cp:coreProperties>
</file>