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DOMANDA PER L'ASSEGNAZIONE DI POSTI ALLOGGIO DSU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b/>
          <w:shadow/>
          <w:color w:val="339966"/>
          <w:sz w:val="40"/>
          <w:szCs w:val="40"/>
        </w:rPr>
        <w:t>“</w:t>
      </w:r>
      <w:r>
        <w:rPr>
          <w:rFonts w:cs="Calibri" w:ascii="Calibri" w:hAnsi="Calibri"/>
          <w:b/>
          <w:shadow/>
          <w:color w:val="339966"/>
          <w:sz w:val="40"/>
          <w:szCs w:val="40"/>
        </w:rPr>
        <w:t>Collegio San Vincenzo”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40"/>
          <w:szCs w:val="40"/>
        </w:rPr>
      </w:pPr>
      <w:r>
        <w:rPr>
          <w:rFonts w:cs="Calibri" w:ascii="Calibri" w:hAnsi="Calibri"/>
          <w:shadow/>
          <w:color w:val="339966"/>
          <w:sz w:val="40"/>
          <w:szCs w:val="40"/>
        </w:rPr>
        <w:t>- Anno Accademico 2024/2025 -</w:t>
      </w:r>
    </w:p>
    <w:p>
      <w:pPr>
        <w:pStyle w:val="Normal"/>
        <w:jc w:val="center"/>
        <w:rPr>
          <w:rFonts w:ascii="Calibri" w:hAnsi="Calibri" w:cs="Calibri"/>
          <w:shadow/>
          <w:color w:val="339966"/>
          <w:sz w:val="16"/>
          <w:szCs w:val="40"/>
        </w:rPr>
      </w:pPr>
      <w:r>
        <w:rPr>
          <w:rFonts w:cs="Calibri" w:ascii="Calibri" w:hAnsi="Calibri"/>
          <w:shadow/>
          <w:color w:val="339966"/>
          <w:sz w:val="16"/>
          <w:szCs w:val="40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l/la sottoscritto/a </w:t>
      </w:r>
      <w:r>
        <w:rPr>
          <w:rFonts w:cs="Calibri" w:ascii="Calibri" w:hAnsi="Calibri"/>
          <w:sz w:val="16"/>
        </w:rPr>
        <w:t>_________________________________________________________</w:t>
      </w:r>
      <w:r>
        <w:rPr>
          <w:rFonts w:cs="Calibri" w:ascii="Calibri" w:hAnsi="Calibri"/>
          <w:sz w:val="18"/>
          <w:szCs w:val="18"/>
        </w:rPr>
        <w:t>matricola</w:t>
      </w:r>
      <w:r>
        <w:rPr>
          <w:rFonts w:cs="Calibri" w:ascii="Calibri" w:hAnsi="Calibri"/>
          <w:sz w:val="16"/>
        </w:rPr>
        <w:t xml:space="preserve"> ______________________________ </w:t>
      </w:r>
      <w:r>
        <w:rPr>
          <w:rFonts w:cs="Calibri" w:ascii="Calibri" w:hAnsi="Calibri"/>
          <w:sz w:val="18"/>
        </w:rPr>
        <w:t xml:space="preserve">nato/a  ______________________________________________ </w:t>
        <w:tab/>
        <w:t>il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18"/>
        </w:rPr>
        <w:t>C.F. 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vendo preso visione del bando per n. 55 posti presso il Collegio San Vincenz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mmesso/a al concorso per l'attribuzione di n.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posto alloggio per l'Anno Accademico 2024/2025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rime preferenza per posto alloggio in camera </w:t>
      </w:r>
      <w:r>
        <w:rPr>
          <w:rFonts w:cs="Calibri" w:ascii="Calibri" w:hAnsi="Calibri"/>
          <w:sz w:val="18"/>
        </w:rPr>
        <w:t>(barrare con una crocetta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ppia + un pasto al giorno n. 36 post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gola con bagno condiviso + un pasto al giorno n.19 posti di cui n. 2 posti attrezzate per disabili; (e ad essi riservate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sotto la propria responsabilità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1 – RESIDE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Di risiedere a _______________________________________________________ (Prov. _________) C.A.P. 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ia ________________________________________n. _____ tel. ______________________ cell. 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dirizzo mail: _______________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2 – CITTADINANZA</w:t>
            </w:r>
          </w:p>
        </w:tc>
      </w:tr>
      <w:tr>
        <w:trPr>
          <w:trHeight w:val="88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Di essere cittadino/a Italiano/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 essere cittadino/a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 xml:space="preserve">3 – RECAPITO COMUNICAZIONI </w:t>
            </w:r>
          </w:p>
        </w:tc>
      </w:tr>
      <w:tr>
        <w:trPr>
          <w:trHeight w:val="13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ogni comunicazione relativa al concorso deve essere recapita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lla propria residenza sopraindic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l seguente indirizzo 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781" w:hanging="0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___________________________C.A.P. ____________ tel. </w:t>
            </w:r>
            <w:r>
              <w:rPr>
                <w:rFonts w:cs="Calibri" w:ascii="Calibri" w:hAnsi="Calibri"/>
                <w:sz w:val="18"/>
              </w:rPr>
              <w:t>_________ _______________</w:t>
            </w:r>
          </w:p>
        </w:tc>
      </w:tr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4 – TITOLO DI STUDIO</w:t>
            </w:r>
          </w:p>
        </w:tc>
      </w:tr>
      <w:tr>
        <w:trPr>
          <w:trHeight w:val="17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n possesso del seguente titolo di studio: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seguito il _____________________________ con la votazione di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lo per chi ha conseguito una laurea o un diploma di laure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</w:rPr>
              <w:t>data di immatricolazione________________ anni di iscrizione __________durata del corso di laurea/diploma 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5 –SITUAZIONE ATTUALE</w:t>
            </w:r>
          </w:p>
        </w:tc>
      </w:tr>
      <w:tr>
        <w:trPr>
          <w:trHeight w:val="1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sz w:val="18"/>
              </w:rPr>
              <w:t>Di essere iscritto, o di volersi iscrivere, per l’anno accademico 2024/2025 a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Corso di Laurea in _______________________________________________________anno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6" w:hanging="284"/>
              <w:rPr/>
            </w:pPr>
            <w:r>
              <w:rPr>
                <w:rFonts w:cs="Calibri" w:ascii="Calibri" w:hAnsi="Calibri"/>
                <w:sz w:val="18"/>
              </w:rPr>
              <w:t>Corso di Laurea Magistrale in______________________________________________ anno 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6- NUCLEO FAMILIARE</w:t>
            </w:r>
          </w:p>
        </w:tc>
      </w:tr>
      <w:tr>
        <w:trPr>
          <w:trHeight w:val="28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la famiglia convivente si compone di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</w:rPr>
              <w:t>(Cognome e Nome)                                         (Luogo e data di nascita)                           (relazione di parentela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>______________________________       _____________________________________    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7- SITUAZIONE ECONOMICA e PATRIMONIALE</w:t>
            </w:r>
          </w:p>
        </w:tc>
      </w:tr>
      <w:tr>
        <w:trPr>
          <w:trHeight w:val="15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reddito complessivo LORDO della famiglia convivente o del nuovo nucleo famigliare in caso di studente indipendente, per l’anno 2023, è pari a € 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he il valore dell’indicatore ISEE è pari a € 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Dichiara di: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non godere          </w:t>
      </w: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cs="Calibri" w:ascii="Calibri" w:hAnsi="Calibri"/>
          <w:sz w:val="18"/>
        </w:rPr>
        <w:t xml:space="preserve"> di godere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di borse di studio, premi o consimili benefici (se si, specificare quale): ____________________________________________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</w:rPr>
              <w:t>VERIDICITA’ DICHIARAZIONI</w:t>
            </w:r>
          </w:p>
        </w:tc>
      </w:tr>
      <w:tr>
        <w:trPr>
          <w:trHeight w:val="6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Calibri" w:ascii="Calibri" w:hAnsi="Calibri"/>
              </w:rPr>
              <w:t>Di essere consapevole delle sanzioni penali, richiamate dall’art. 76 del D.P.R. 445 del 28.12.2000, nel caso di dichiarazione non veritiera, di formazione o uso di atti falsi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 /la sottoscritto/a allega alla presente domanda i seguenti documenti (barrare con una crocetta)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ertificato di iscrizione al Corso di laurea, Laurea specialistica attivi, per l’anno accademico 2024/2025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libri" w:hAnsi="Calibri"/>
          <w:sz w:val="18"/>
        </w:rPr>
        <w:t xml:space="preserve">Autocertificazione riportante gli esami sostenuti al 31 luglio 2024, con relativi crediti, voti, date e media. 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see e ispe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ichiaro/a di essere informato/a, ai sensi e per gli effetti di cui all’art. 10 della L. 675/96, che i dati personali raccolti saranno trattati, anche con strumenti informatici, esclusivamente nell’ambito del procedimento di cui alla presente domanda.</w:t>
      </w:r>
    </w:p>
    <w:p>
      <w:pPr>
        <w:pStyle w:val="Normal"/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………………………………</w:t>
        <w:tab/>
        <w:t>FIRMA 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418" w:right="1418" w:gutter="0" w:header="0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5:00Z</dcterms:created>
  <dc:creator>Alessandra Ciprandi</dc:creator>
  <dc:description/>
  <cp:keywords/>
  <dc:language>en-US</dc:language>
  <cp:lastModifiedBy>utente</cp:lastModifiedBy>
  <cp:lastPrinted>2012-07-09T10:20:00Z</cp:lastPrinted>
  <dcterms:modified xsi:type="dcterms:W3CDTF">2024-02-12T15:32:00Z</dcterms:modified>
  <cp:revision>13</cp:revision>
  <dc:subject/>
  <dc:title>DOMANDA DI PARTECIPAZIONE PER L'ASSEGNAZIONE DI POSTI ALLOGGIO</dc:title>
</cp:coreProperties>
</file>