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Richiesta utilizzo a pagamento sale </w:t>
      </w:r>
    </w:p>
    <w:p>
      <w:pPr>
        <w:pStyle w:val="Paragrafoelenco"/>
        <w:shd w:fill="FFFFFF" w:val="clear"/>
        <w:spacing w:lineRule="auto" w:line="240" w:before="0" w:after="240"/>
        <w:ind w:left="432" w:right="0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1. Compila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il modulo sottostante e invialo al seguente indirizzo e-mail: info@pec.collegiomorigi</w:t>
      </w:r>
      <w:r>
        <w:rPr>
          <w:rFonts w:eastAsia="Times New Roman" w:cs="Verdana" w:ascii="Verdana" w:hAnsi="Verdana"/>
          <w:b/>
          <w:bCs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</w:rPr>
        <w:t>it</w:t>
      </w:r>
    </w:p>
    <w:p>
      <w:pPr>
        <w:pStyle w:val="Paragrafoelenco"/>
        <w:shd w:fill="FFFFFF" w:val="clear"/>
        <w:spacing w:lineRule="auto" w:line="240" w:before="0" w:after="240"/>
        <w:ind w:left="714" w:right="0" w:hanging="357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Riceverai dagli uffici la fattura con le indicazioni per il pagamento anticipato, da effettuare tassativamente prima dell'utilizzo della sala (è escluso il pagamento in contanti). </w:t>
        <w:br/>
        <w:br/>
        <w:t>Dovrai inviare la prova dell'avvenuto pagamento e una fotocopia della tua carta d'identità alla pec prima di ritirare le chiavi.</w:t>
        <w:br/>
        <w:br/>
        <w:t>Il ritiro delle chiavi deve essere effettuato da chi fa la richiesta o da una persona delegata.</w:t>
        <w:br/>
        <w:tab/>
      </w:r>
    </w:p>
    <w:p>
      <w:pPr>
        <w:pStyle w:val="Paragrafoelenco"/>
        <w:shd w:fill="FFFFFF" w:val="clear"/>
        <w:spacing w:lineRule="auto" w:line="240" w:before="0" w:after="240"/>
        <w:ind w:left="714" w:right="0" w:hanging="357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2. Scegli la Sala.</w:t>
      </w:r>
    </w:p>
    <w:p>
      <w:pPr>
        <w:pStyle w:val="Paragrafoelenco"/>
        <w:shd w:fill="FFFFFF" w:val="clear"/>
        <w:spacing w:lineRule="auto" w:line="240" w:before="0" w:after="240"/>
        <w:ind w:left="714" w:right="0" w:hanging="357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1418"/>
        <w:gridCol w:w="1842"/>
        <w:gridCol w:w="18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ienza 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in euro</w:t>
              <w:br/>
              <w:t>fino a 8 ore</w:t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va compre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in euro</w:t>
              <w:br/>
              <w:t>oltre le 8 ore</w:t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va compres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|_|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Sala Collegio Morigi </w:t>
              <w:br/>
              <w:t xml:space="preserve">Via Taverna 37 piano terra – aula 1 mq 44 – aula 2 mq 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0 pers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130,0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150,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|_|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la Collegio San Vincenzo</w:t>
              <w:br/>
              <w:t>Via Landi 4 piano terra -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ex aula mq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0 pers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190,0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30,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|_|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la San Vincenzo - ex palestra mq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0 pers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20,0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60,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|_|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|_|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sz w:val="20"/>
          <w:szCs w:val="20"/>
        </w:rPr>
        <w:t>Dati del richiedente:</w:t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Nome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ognome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omune di nascita </w:t>
      </w:r>
      <w:r>
        <w:rPr>
          <w:rFonts w:eastAsia="Times New Roman" w:cs="Verdana" w:ascii="Verdana" w:hAnsi="Verdana"/>
          <w:sz w:val="20"/>
          <w:szCs w:val="20"/>
        </w:rPr>
        <w:t xml:space="preserve">(stato estero per stranieri)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a di nascita </w:t>
      </w:r>
      <w:r>
        <w:rPr>
          <w:rFonts w:eastAsia="Times New Roman" w:cs="Verdana" w:ascii="Verdana" w:hAnsi="Verdana"/>
          <w:sz w:val="20"/>
          <w:szCs w:val="20"/>
        </w:rPr>
        <w:t xml:space="preserve">(gg/mm/aaaa)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odice fiscale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Numero di telefono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E-mail </w:t>
        <w:tab/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del pagante per la fatturazione :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ome/Denominazione/Ragione sociale della Persona fisica o giuridica / Associazione /  Condominio / P.A. / Ente pubblico ed equiparati / Comitato / Partito politico / altro) ….............................................................................................................................. …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dirizzo (Via, N. Civico, Città, CAP, Provincia)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odice Fiscale 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rtita Iva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EC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(per fatturazione elettronica)</w:t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odice univoco destinatari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(per fatturazione elettronica) …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X|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per le P.A. </w:t>
      </w:r>
      <w:r>
        <w:rPr>
          <w:rFonts w:eastAsia="Times New Roman" w:cs="Verdana" w:ascii="Verdana" w:hAnsi="Verdana"/>
          <w:sz w:val="20"/>
          <w:szCs w:val="20"/>
        </w:rPr>
        <w:t>Il richiedente è consapevole che gli enti pubblici e i soggetti equiparati (ordini professionali etc.) sono soggetti al regime IVA dello "split payment" art. 17 ter DPR 633/72</w:t>
      </w:r>
    </w:p>
    <w:p>
      <w:pPr>
        <w:pStyle w:val="Heading2"/>
        <w:rPr>
          <w:color w:val="000000"/>
          <w:sz w:val="20"/>
          <w:szCs w:val="20"/>
        </w:rPr>
      </w:pPr>
      <w:r>
        <w:rPr>
          <w:sz w:val="20"/>
          <w:szCs w:val="20"/>
        </w:rPr>
        <w:t>Uso della sala:</w:t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Quando vuoi utilizzare la sala? Indicare il giorno (gg/mm/aaaa) o il periodo (dal gg/mm/aaa al gg/mm/aaaa)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n che orari? (dalle / alle)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er quale utilizzo chiedi la sala?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er la consegna delle chiavi e il pagamento deleghi il sig./ la sig.ra (Indicare: Nome, Cognome, Data e Luogo di nascita) </w:t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auto" w:line="360" w:before="0" w:after="0"/>
        <w:rPr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ab/>
      </w:r>
    </w:p>
    <w:p>
      <w:pPr>
        <w:pStyle w:val="Heading2"/>
        <w:rPr>
          <w:color w:val="000000"/>
          <w:sz w:val="20"/>
          <w:szCs w:val="20"/>
        </w:rPr>
      </w:pPr>
      <w:r>
        <w:rPr>
          <w:sz w:val="20"/>
          <w:szCs w:val="20"/>
        </w:rPr>
        <w:t>Per la concessione in uso della sala: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 non utilizzare la sala per attività in contrasto con il regolamento d’uso delle sale e con la legge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 pagare la tariffa prevista per la concessione in uso della sala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 ritirare le chiavi della sala, a non cederle a terzi e a non duplicarle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 riconsegnare le chiavi all'Ufficio Amministrativo ove le hai ritirate previo appuntamento ( tel. 0523 338551) il giorno lavorativo successivo a quello di utilizzo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|X| ti impegni a rispettare la capienza massima prevista e ad utilizzare con diligenza le attrezzature e gli impianti in dotazione alla sala, provvedendo direttamente tramite personale tecnico specializzato, evitando di modificare le configurazioni e le connessioni degli impianti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 assicurare, durante il periodo di concessione della sala, la necessaria vigilanza per il corretto utilizzo dei locali e dei servizi, e per evitare ai tuoi partecipanti di accedere ad altre zone dei Collegi, diverse dalla sala stessa, evitando disturbo agli studenti ospiti e al vicinato, limitando al massimo i rumori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 riconsegnare i locali sgombri, puliti e chiusi (porte, finestre, luci e quant'altro utilizzato) al termine dell'iniziativa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|X| ti impegni a spegnere gli impianti di riscaldamento e raffrescamento dopo l'utilizzo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d assumerti formale responsabilità per il buon uso della sala e per l'osservanza delle norme di pubblica sicurezza, di igiene e di tutela della quiete pubblica, fornendo recapito e telefono per reperibilità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|X| ti impegni a non commettere attività contrarie alla legge e che possano mettere a rischio l'ordine pubblico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 indennizzare l’Asp per eventuali danni arrecati al locale, alle sue attrezzature e arredi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d assumere, dal momento della consegna delle chiavi, la responsabilità della custodia dei locali e servizi concessi e a predisporre eventuali preparativi della sala solo all'interno dei giorni ed orari della concessione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|X| ti impegni a non utilizzare la sala per feste private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|X| ti impegni a non lasciare oggetti, attrezzi o strumenti musicali nella sala al di fuori dei giorni ed orari concessi in utilizzo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|X| ti impegni a non consumare cibi e bevande di qualunque genere all'interno della sala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ti impegni a osservare e rispettare tutte le norme e le prescrizioni vigenti in materia igienico-sanitaria emanate per fronteggiare la pandemia di COVID-19 e ogni eventuale futura emergenza sanitaria in atto.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|X| ti impegni a condividere i valori sanciti dalla Costituzione della Repubblica Italiana e, segnatamente, il divieto di professare e/o praticare ideologie e comportamenti fascisti e razzisti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prendi atto che nessuna responsabilità civile o penale potrà derivare all’Asp, agli Amministratori o al Personale a causa delle attività svolte durante l'utilizzo della sala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prendi atto che l'Amministrazione ha sempre facoltà di ispezionare senza preavviso la sala e gli spazi di pertinenza per verificare se l'uso è conforme alla legge, ai regolamenti ed ai termini della concessione rilasciata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|X| prendi atto che in caso di uso improprio, di danni arrecati alla sala e alle sue attrezzature, di comportamenti non conformi alla regola civile e di inadempienze delle norme del disciplinare di concessione, il soggetto concessionario, oltre a rispondere verso l'Amministrazione ed eventuali terzi, può essere escluso in futuro da ogni successiva assegnazione, o decadere da eventuali assegnazioni in corso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|X| prendi atto che per quanto non previsto si rimanda al Regolamento di Polizia Urbana e per la Convivenza Civile del Comune di Piacenza e al Codice Civil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Dichiaro di aver preso visione dell'informativa sulla privacy sotto riportata e consento il trattamento dei dati forniti conformemente a quanto previsto.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vanish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|X| Accett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vanish/>
          <w:sz w:val="20"/>
          <w:szCs w:val="20"/>
        </w:rPr>
        <w:t>Fine modulo</w:t>
      </w:r>
    </w:p>
    <w:p>
      <w:pPr>
        <w:pStyle w:val="Normal"/>
        <w:shd w:fill="FFFFFF" w:val="clear"/>
        <w:spacing w:lineRule="atLeast" w:line="336" w:before="0" w:after="1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left="3969" w:hanging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Firma</w:t>
      </w:r>
    </w:p>
    <w:p>
      <w:pPr>
        <w:pStyle w:val="Normal"/>
        <w:shd w:fill="FFFFFF" w:val="clear"/>
        <w:spacing w:lineRule="atLeast" w:line="336" w:before="0" w:after="180"/>
        <w:ind w:left="3969" w:hanging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left="3969" w:hanging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</w:t>
      </w:r>
    </w:p>
    <w:p>
      <w:pPr>
        <w:pStyle w:val="Normal"/>
        <w:shd w:fill="FFFFFF" w:val="clear"/>
        <w:spacing w:lineRule="atLeast" w:line="336" w:before="0" w:after="1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Verdana" w:hAnsi="Verdana" w:eastAsia="Times New Roman" w:cs="Verdana"/>
          <w:b/>
          <w:b/>
          <w:bCs/>
          <w:color w:val="19191A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19191A"/>
          <w:sz w:val="18"/>
          <w:szCs w:val="18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b/>
          <w:bCs/>
          <w:color w:val="19191A"/>
          <w:sz w:val="18"/>
          <w:szCs w:val="18"/>
        </w:rPr>
        <w:t>Trattamento dati personali</w:t>
      </w:r>
      <w:r>
        <w:rPr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19191A"/>
          <w:sz w:val="18"/>
          <w:szCs w:val="18"/>
        </w:rPr>
        <w:t>INFORMATIVA resa ai sensi dell'art. 13 del RGPD 2016/679 (Regolamento Generale Protezione Dati)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Ai sensi del RGPD 2016/679 il trattamento dei dati personali sarà improntato ai principi di correttezza, di liceità, di trasparenza e di tutela della riservatezza e dei diritti dell'interessato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  <w:bCs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Il titolare del trattamento è  l’Asp Collegio Morigi – De Cesaris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I dati saranno trattati esclusivamente per l'esecuzione delle operazioni relative ai servizi richiesti dall'utente, nel rispetto delle disposizioni normative in materia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A tal fine possono venire a conoscenza de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I dati personali potranno essere comunicati a soggetti pubblici e/o privati e diffusi qualora le disposizioni normative o regolamentari lo prevedano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Il trattamento sarà effettuato attraverso l'utilizzazione di strumenti informatici, telematici o cartacei in modo da garantire la riservatezza e la sicurezza dei dati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Il trattamento dei dati personali non verrà trasferito a un paese terzo o a un'organizzazione internazionale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In qualsiasi momento l'utente potrà rivolgersi al titolare per esercitare i diritti previsti dall'art.13 del RGPD 2016/679. In particolare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accedere ai propri dati personali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ottenere la rettifica o la cancellazione degli stessi o la limitazione del trattamento che lo riguardano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revocare il consenso, ove previsto; la revoca del consenso non pregiudica la liceità del trattamento basata sul consenso conferito prima della revoca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ottenere la portabilità dei dati, ove previsto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opporsi al trattamento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  <w:t>proporre reclamo all'Autorità di controllo (Garante Privacy)</w:t>
      </w:r>
    </w:p>
    <w:p>
      <w:pPr>
        <w:pStyle w:val="Paragrafoelenco"/>
        <w:shd w:fill="FFFFFF" w:val="clear"/>
        <w:spacing w:lineRule="auto" w:line="240"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19191A"/>
          <w:sz w:val="18"/>
          <w:szCs w:val="18"/>
        </w:rPr>
      </w:pPr>
      <w:r>
        <w:rPr>
          <w:rFonts w:cs="Verdana" w:ascii="Verdana" w:hAnsi="Verdana"/>
          <w:color w:val="19191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Verdana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Calibri Light" w:hAnsi="Calibri Light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6">
    <w:name w:val="Car. predefinito paragrafo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color w:val="19191A"/>
      <w:sz w:val="18"/>
      <w:szCs w:val="18"/>
    </w:rPr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Carpredefinitoparagrafo1"/>
    <w:qFormat/>
    <w:rPr/>
  </w:style>
  <w:style w:type="character" w:styleId="Formhelp">
    <w:name w:val="formhelp"/>
    <w:basedOn w:val="Carpredefinitoparagrafo1"/>
    <w:qFormat/>
    <w:rPr/>
  </w:style>
  <w:style w:type="character" w:styleId="Fieldrequired">
    <w:name w:val="fieldrequired"/>
    <w:basedOn w:val="Carpredefinitoparagrafo1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Carpredefinitoparagrafo1"/>
    <w:qFormat/>
    <w:rPr/>
  </w:style>
  <w:style w:type="character" w:styleId="Internallink">
    <w:name w:val="internal-link"/>
    <w:basedOn w:val="Carpredefinito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sz w:val="28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iziomoduloz">
    <w:name w:val="Inizio modulo -z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9:00Z</dcterms:created>
  <dc:creator>Laura Seidenari</dc:creator>
  <dc:description/>
  <cp:keywords/>
  <dc:language>en-US</dc:language>
  <cp:lastModifiedBy>Direzione</cp:lastModifiedBy>
  <cp:lastPrinted>2022-07-28T09:06:00Z</cp:lastPrinted>
  <dcterms:modified xsi:type="dcterms:W3CDTF">2025-01-02T11:26:00Z</dcterms:modified>
  <cp:revision>12</cp:revision>
  <dc:subject/>
  <dc:title/>
</cp:coreProperties>
</file>